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menaje que le tributó al Doctor Pedro Martins la Facultad de Medicina de la Universidad de Buenos Aires en homenaje al 50º aniversario de su gradu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urante 23 años se desempeñó en las salas de atención de Los Pinos y San Agustín como médico obstet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1987 hasta su jubilación trabajó realizando guardias en el servicio de obstetricia del Hospital “Felipe A. Fossati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lelamente ejerció su profesión en forma particular en su consultorio ubicado en su propia casa y en la ex Clínica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tendió a 3.639 partos en domicilios particulares y distintos centros de salud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R E S O L U C I O N      Nº      46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Declárase de Interés Legislativo a la distinción que otorgó la Facultad 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  <w:t>--------------------  de Medicina de la UBA al médico obstetra Doctor Pedro Martins por sus 50 años en el ejercicio de la profesión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22:00Z</dcterms:created>
  <dc:creator>User</dc:creator>
  <dc:description/>
  <cp:keywords/>
  <dc:language>en-US</dc:language>
  <cp:lastModifiedBy>User</cp:lastModifiedBy>
  <cp:lastPrinted>2014-11-28T16:08:00Z</cp:lastPrinted>
  <dcterms:modified xsi:type="dcterms:W3CDTF">2014-11-28T19:08:00Z</dcterms:modified>
  <cp:revision>2</cp:revision>
  <dc:subject/>
  <dc:title>TESTIMONIO:</dc:title>
</cp:coreProperties>
</file>